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恶魔的替补恋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火焰与黑暗之中的温柔恶魔的替补恋人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与黑暗之中的温柔：恶魔的替补恋人的悲剧</w:t>
      </w:r>
      <w:r>
        <w:rPr>
          <w:sz w:val="32"/>
          <w:szCs w:val="32"/>
        </w:rPr>
        <w:t>&lt;/p&gt;&lt;p&gt;&lt;img src="/static-img/mhyVnOKA-OLzUCNKUXb1YfM_FEY2fYCD2B1rGcCnQQeBl9ckVbO9oaGXVYNfc4KI.jpg"&gt;&lt;/p&gt;&lt;p&gt;</w:t>
      </w:r>
      <w:r>
        <w:rPr>
          <w:sz w:val="32"/>
          <w:szCs w:val="32"/>
        </w:rPr>
        <w:t>在古老的传说中，人们总是将恶魔描绘成无情、残忍的存在，但现实生活中，却有着不为人知的一面。他们也许没有用魔法和邪术，但却以自己的方式诱惑并控制着人类的心灵。这就是所谓的“恶魔的替补恋人”——那些被视为次要配角的人物，他们在背后默默地支撑着整个故事，而非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个例子，就是莎士比亚戏剧《罗密欧与朱丽叶》中的尤利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普莱特。他不是那个大家都知道、热爱而又暴躁的情侣之一，而是一个隐秘而深沉的人物。在这部经典作品中，他既是朱丽叶的情敌，也是她的哥哥。但他对朱丽叶并没有真正的情感，只是在她死后才发觉自己对她的深切感情。他的故事就像是一场永远无法实现的梦想，是一个关于失落与孤独的小小插曲。</w:t>
      </w:r>
      <w:r>
        <w:rPr>
          <w:sz w:val="32"/>
          <w:szCs w:val="32"/>
        </w:rPr>
        <w:t>&lt;/p&gt;&lt;p&gt;&lt;img src="/static-img/53q-uo30o2z1Cc5RQHYUk_M_FEY2fYCD2B1rGcCnQQfKmpimUJSwA_Y27BeROnzXzn9NxB967dpbLyWkAPD42Fzd29MT3VCsNpURDD1_bYDK3xPVOYqOxNotlbYjKhj5D3cZ7IoW9tMwAr5flc4PBw.jpg"&gt;&lt;/p&gt;&lt;p&gt;</w:t>
      </w:r>
      <w:r>
        <w:rPr>
          <w:sz w:val="32"/>
          <w:szCs w:val="32"/>
        </w:rPr>
        <w:t>另一个案例来自文学史上的《神秘博士》，其中角色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克尼斯更像是现代版的“恶魔的替补恋人”。虽然他曾试图成为博士（时空旅人的代号）的朋友，但最终还是因为自己的野心而背叛了他。在这个系列里，杰克不断地追求博士，希望得到他的认可和友谊，但直到最后，他意识到自己的错误，并且为了挽救世界，最终牺牲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，在历史上，有许多关于阴谋家和政治家的故事，他们往往会利用别人的弱点来达到目的，这些人物也是“恶魔”的一种形式。例如，马基雅维利在其著作《君主论》中提到了很多这样的例子，比如佛罗伦萨城邦内部权力斗争中的各位政治家，他们通过策略和欺骗手段来巩固自身的地位。</w:t>
      </w:r>
      <w:r>
        <w:rPr>
          <w:sz w:val="32"/>
          <w:szCs w:val="32"/>
        </w:rPr>
        <w:t>&lt;/p&gt;&lt;p&gt;&lt;img src="/static-img/-ERb2wPUE_e5gtXkn7aWy_M_FEY2fYCD2B1rGcCnQQfKmpimUJSwA_Y27BeROnzXzn9NxB967dpbLyWkAPD42Fzd29MT3VCsNpURDD1_bYDK3xPVOYqOxNotlbYjKhj5D3cZ7IoW9tMwAr5flc4PBw.jpg"&gt;&lt;/p&gt;&lt;p&gt;</w:t>
      </w:r>
      <w:r>
        <w:rPr>
          <w:sz w:val="32"/>
          <w:szCs w:val="32"/>
        </w:rPr>
        <w:t>这些人物或许并不拥有光环般耀眼夺目的力量，但是他们却能影响甚至改变命运。当我们谈及“</w:t>
      </w:r>
      <w:r>
        <w:rPr>
          <w:sz w:val="32"/>
          <w:szCs w:val="32"/>
        </w:rPr>
        <w:t>evil’s understudy lover”</w:t>
      </w:r>
      <w:r>
        <w:rPr>
          <w:sz w:val="32"/>
          <w:szCs w:val="32"/>
        </w:rPr>
        <w:t>，我们必须考虑到这些幕后的英雄们，即使他们不占据主流焦点，他们也值得我们的尊重和同情，因为每个人都是宇宙中不可或缺的一部分，无论其角色如何多么微不足道。</w:t>
      </w:r>
      <w:r>
        <w:rPr>
          <w:sz w:val="32"/>
          <w:szCs w:val="32"/>
        </w:rPr>
        <w:t>&lt;/p&gt;&lt;p&gt;&lt;a href = "/doc/630347-</w:t>
      </w:r>
      <w:r>
        <w:rPr>
          <w:sz w:val="32"/>
          <w:szCs w:val="32"/>
        </w:rPr>
        <w:t xml:space="preserve">恶魔的替补恋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焰与黑暗之中的温柔恶魔的替补恋人的悲剧</w:t>
      </w:r>
      <w:r>
        <w:rPr>
          <w:sz w:val="32"/>
          <w:szCs w:val="32"/>
        </w:rPr>
        <w:t>.doc" rel="alternate" download="630347-</w:t>
      </w:r>
      <w:r>
        <w:rPr>
          <w:sz w:val="32"/>
          <w:szCs w:val="32"/>
        </w:rPr>
        <w:t xml:space="preserve">恶魔的替补恋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焰与黑暗之中的温柔恶魔的替补恋人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